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22"/>
          <w:szCs w:val="22"/>
        </w:rPr>
        <w:t xml:space="preserve">Spett.le </w:t>
        <w:br/>
        <w:t>ITS MA.ME ACADEMY</w:t>
      </w:r>
    </w:p>
    <w:p>
      <w:pPr>
        <w:pStyle w:val="Heading1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Resina 283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056 Ercolano (NA)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@itsmame.it</w:t>
      </w:r>
    </w:p>
    <w:p>
      <w:pPr>
        <w:pStyle w:val="Normal"/>
        <w:ind w:left="7080" w:firstLine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rtecipazione al Corso 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IANTISTICA INDUSTRIALE E CIVILE</w:t>
      </w:r>
    </w:p>
    <w:p>
      <w:pPr>
        <w:pStyle w:val="Normal"/>
        <w:ind w:right="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nico superiore per la customizzazione e la gestione tecnico commerciale dei prodotti meccatronici</w:t>
      </w:r>
    </w:p>
    <w:p>
      <w:pPr>
        <w:pStyle w:val="Normal"/>
        <w:ind w:right="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 Nazionale di Ripresa e Resilienza, Missione 4 Istruzione e ricerca - Componente 1 - Potenziamento dell’offerta dei servizi all’istruzione: dagli asili nido all’Università – Investimento 1.5 “Sviluppo del sistema di formazione professionale terziaria (ITS)”, finanziato dall’Unione europea – NextGenerationEU, finalizzato al potenziamento dell'offerta formativa degli Istituti Tecnologici Superiori - ITS Academy, Progetto “Learning Advanced Manufacturing (LAM)”, Codice Avviso M4C1I1.5-2023-1242 CUP B34D23003590006 presentato da ITS Manifattura Meccanica MA.ME. - CA00000007 - M4C1I1.5-2023-1242-P-30359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  ______________________    il 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accetta di partecipare           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 rinuncia alla partecipazion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rso “IMPIANTISTICA INDUSTRIALE E CIVILE</w:t>
      </w:r>
      <w:r>
        <w:rPr>
          <w:rFonts w:eastAsia="Calibri" w:cs="Calibri" w:ascii="Calibri" w:hAnsi="Calibri"/>
          <w:sz w:val="22"/>
          <w:szCs w:val="22"/>
        </w:rPr>
        <w:t>”</w:t>
      </w:r>
    </w:p>
    <w:p>
      <w:pPr>
        <w:pStyle w:val="Normal"/>
        <w:ind w:right="42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che si terrà presso l’ITI Marie Curie di Napoli dal lunedi al venerdi, dalle 8.30 alle 14.30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</w:t>
        <w:tab/>
        <w:tab/>
        <w:t xml:space="preserve">     Firma    _____________________</w:t>
      </w:r>
    </w:p>
    <w:sectPr>
      <w:type w:val="nextPage"/>
      <w:pgSz w:w="11906" w:h="16838"/>
      <w:pgMar w:left="1644" w:right="1701" w:gutter="0" w:header="0" w:top="130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4:00Z</dcterms:created>
  <dc:creator>Dora De Martino</dc:creator>
  <dc:description/>
  <cp:keywords/>
  <dc:language>en-US</dc:language>
  <cp:lastModifiedBy>io</cp:lastModifiedBy>
  <cp:lastPrinted>2018-11-05T14:12:00Z</cp:lastPrinted>
  <dcterms:modified xsi:type="dcterms:W3CDTF">2025-02-26T10:44:00Z</dcterms:modified>
  <cp:revision>2</cp:revision>
  <dc:subject/>
  <dc:title/>
</cp:coreProperties>
</file>